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ча</w:t>
      </w:r>
    </w:p>
    <w:p>
      <w:pPr>
        <w:pStyle w:val="Normal"/>
        <w:rPr/>
      </w:pPr>
      <w:r>
        <w:rPr/>
        <w:t>Актеры</w:t>
        <w:tab/>
        <w:t xml:space="preserve"> Сценка исполняется простым монологом человека, держащего в руках зажженную свечку.  Или же он может зажечь ее по ходу сценки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Мой внешний вид и форму я не сама себе выбирала. Мудрые  и ловкие руки выливали меня с благим намерением. Вопреки бывшим во мне ранее мечтам  и желаниям – быть другой – сегодня я очень рада и благодарна тому, какой я создана. Теперь уже не имеет значение то, что я выгляжу так и не иначе.              Самым лучшим мгновением было для меня, когда меня зажгли и тем самым я, наконец, соответствовала моему назначению. Хотя я и испугалась в первый миг от приближающегося ко мне огня, но одновременно я почувствовала притяжение к нему. Я никогда ничего подобного не видела. Мне было не по себе от предстоящего прикосновения. Но именно это мне и нужно было, чтобы мое существование не было бессмысленно. Для меня было бы недостаточно, просто стоять где-то в углу, как красивая игрушка. Сейчас я стою на этом месте и у меня есть задача – светить сейчас и сегодня. Добрые, планирующие руки принесли меня сюда. Они выбрали это место, не я. И здесь я хочу отдавать всю силу моего света. Я хочу жить для других, радовать их, согревать, светить им. Больше всего я бы хотела направлять свои лучи в такие уголки, где очень темно и безутешно. Именно там я хочу нести мое служение, независимо оттого, обращают на меня внимание или нет, говорят обо мне или нет, благодарят меня или нет. Руки, поставившие меня сюда, могут меня поднять и отнести в другое место. Я могу без страха довериться. Я хочу, чтобы это происходило без сопротивления и без вопросов. Если меня поставят в сторону, совершенно одну туда, где страшно и темно, тогда я хочу не заботиться о том, что меня забыли. У меня есть только одно желание: я хочу светить, хочу излучать свет, хочу быть светом во мраке. Тайна силы моего света заключается в моем умалении, в том, что я становлюсь все меньше. Я хочу сгореть для Того, Кто меня зажег. Моя жизнь должна быть любовью и благодарностью для Его радости. КОНЕЦ 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41:00Z</dcterms:created>
  <dc:creator>Семья Кузнецовых!</dc:creator>
  <dc:description/>
  <dc:language>en-US</dc:language>
  <cp:lastModifiedBy>Семья Кузнецовых!</cp:lastModifiedBy>
  <dcterms:modified xsi:type="dcterms:W3CDTF">2001-03-13T17:42:00Z</dcterms:modified>
  <cp:revision>1</cp:revision>
  <dc:subject/>
  <dc:title>Свеча</dc:title>
</cp:coreProperties>
</file>